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Arial" w:ascii="Arial" w:hAnsi="Arial"/>
                <w:color w:val="656567"/>
                <w:sz w:val="27"/>
                <w:szCs w:val="27"/>
                <w:shd w:fill="FFFFFF" w:val="clear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kiposti 2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mi Tiisler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weiss.com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Taimi Tiisler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-weiss.com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tehnovõrgu või –rajatise arendamine või isiku tarbimiskohaga ühendamine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ehnovõrgu tarbimiskohaga ühendamin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Elekman OÜ (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0166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 LR7450 „Vilgutapõllu elektritootja liitumine. Näo küla Tapa vald Lääne-Viru maakond“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5 Pärnu – Rakvere – Sõmeru</w:t>
            </w:r>
          </w:p>
        </w:tc>
      </w:tr>
      <w:tr>
        <w:trPr>
          <w:trHeight w:val="65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119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7:0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5 </w:t>
            </w:r>
            <w:r>
              <w:rPr>
                <w:rFonts w:cs="Times New Roman" w:ascii="Times New Roman" w:hAnsi="Times New Roman"/>
              </w:rPr>
              <w:t>Pärnu – Rakvere –Sõme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44285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elektri madalpinge maakaabelliin)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17148 Tapa-Koigi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5:0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apa-Koi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198750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elektri madalpinge maakaabelliin)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lahutamatud lisad on IKÕ seadmise plaan ja 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0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3-12-07T06:23:00Z</dcterms:modified>
  <cp:revision>6</cp:revision>
  <dc:subject/>
  <dc:title/>
</cp:coreProperties>
</file>